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 w:bidi="ar-SA"/>
        </w:rPr>
        <w:t>附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营销分公司管理人员公开选聘职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楷体_GBK" w:cs="Times New Roman"/>
          <w:bCs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Cs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W w:w="1542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5"/>
        <w:gridCol w:w="1473"/>
        <w:gridCol w:w="437"/>
        <w:gridCol w:w="2822"/>
        <w:gridCol w:w="4514"/>
        <w:gridCol w:w="1882"/>
        <w:gridCol w:w="1663"/>
      </w:tblGrid>
      <w:tr>
        <w:trPr>
          <w:tblHeader w:val="true"/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职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选聘范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薪资范围</w:t>
            </w:r>
          </w:p>
        </w:tc>
      </w:tr>
      <w:tr>
        <w:trPr>
          <w:trHeight w:val="40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分公司总经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属国有企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管理人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一级企业中层正职管理人员、二级企业副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职领导人员、三级企业正职领导人员或在一级企业中层副职管理人员、二级企业中层正职管理人员、三级企业副职领导人员岗位工作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以上，未满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的一般应当在本级和下一层级管理人员岗位工作累计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以上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及以上市场营销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宣传推广经验，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及以上景区营销负责人经验并具有相关成功案例，能制定全年营销工作计划并根据计划制定阶段性宣传、活动及促销工作方案；具有大型活动运作经验以及营造事件营销的能力；具有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P&amp;L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全盘管控能力，对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ROI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的控制具备有效的措施和方法；具有丰富的旅行社渠道及宣传资源，能掌控全国市场批发商、地接社渠道；具有较强的市场分析及逻辑思维能力，熟悉各类新型营销应用场景的运用；具有丰富的团队管理经验，擅长人才培养与组织激励；抗压能力强，适应快节奏的决策环境，卓越的跨部门沟通协作及与合作伙伴高层沟通的能力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区属国有企业正式在编职工中符合资格条件的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元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-4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trHeight w:val="2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分公司副总经理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属国有企业四级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当现任一级企业中层副职管理人员、二级企业中层正职管理人员、三级企业副职领导人员或二级企业中干副职管理人员、三级企业中干正职管理人员岗位工作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以上，或者工作累计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以上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营销内控、合规管理能力，熟悉营销业务流程，做好各类风控管理；具有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及以上行政管理或组织人事管理工作经验，熟悉公司各类管理流程及制度，能独立完成各类绩效考核体系的搭建、实施及人才建设、员工关系管理；具有较强的公文写作、审核及营销数据统计、分析能力；具有较强的沟通协作能力，能完成各项对内及对外事务的协调处理；具有较强的抗压能力，适应各类不定时、不定期的加班及出差工作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区属国有企业正式在编职工中符合资格条件的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元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-40.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trHeight w:val="1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分公司副总经理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rFonts w:eastAsia="方正仿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及以上市场销售或宣传营销类管理经验，具有相关成功案例；具有根据全年营销计划，独立完成分管板块内阶段性方案制定的能力；具有对营销市场全盘分析能力，并根据市场变化及时提出应对措施；具有较强的沟通能力，能独立做好分管领域内各项工作的协调处理；具有较强的抗压能力，适应各类不定时、不定期的加班及出差工作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区属国有企业正式在编职工中符合资格条件的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元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-40.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2:00Z</dcterms:created>
  <dc:creator>杨璐</dc:creator>
  <dc:description/>
  <dc:language>en-US</dc:language>
  <cp:lastModifiedBy>七友</cp:lastModifiedBy>
  <dcterms:modified xsi:type="dcterms:W3CDTF">2025-06-30T02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698E009242B18F0291D30B7E8C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hZGM1OWE2OGU0MDIzNzYyMzA4MWI3NWMyMjUzYTciLCJ1c2VySWQiOiIxNjc1MDg4NjU2In0=</vt:lpwstr>
  </property>
</Properties>
</file>