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河沙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采购合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甲方（需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乙方（供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了保护甲乙双方合法权益，依据《中华人民共和国民法典》等相关规定，经双方平等友好协商，达成一致意见， 特订立本合同，并共同遵守。</w:t>
      </w:r>
    </w:p>
    <w:p>
      <w:pPr>
        <w:pStyle w:val="Normal"/>
        <w:ind w:firstLine="672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一、供货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乙方负责将施工材料运送至施工现场，并听从甲方现场工作人员的安排堆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乙方必需保证甲方生产进度需要，若因乙方原因不能满足甲方生产进度时，甲方可另行采购，如造成现场停工待料，乙方应赔偿相应停窝工损失，其损失可以在应付材料款中扣除</w:t>
      </w:r>
      <w:r>
        <w:rPr>
          <w:rFonts w:ascii="方正仿宋_GBK" w:hAnsi="方正仿宋_GBK" w:cs="方正仿宋_GBK" w:eastAsia="方正仿宋_GBK"/>
          <w:spacing w:val="8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72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材料名称、规格、单位、单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395"/>
        <w:gridCol w:w="1830"/>
        <w:gridCol w:w="262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规 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单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单价（元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枝江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按甲方要求供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水洗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按甲方要求供货</w:t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注：以上单价包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含但不限于材料、及上车费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、增值税专用发票（税率</w:t>
            </w: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）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8"/>
          <w:kern w:val="0"/>
          <w:sz w:val="32"/>
          <w:szCs w:val="32"/>
          <w:u w:val="none"/>
          <w:lang w:val="en-US" w:eastAsia="zh-CN"/>
        </w:rPr>
        <w:t>本合同为单价合同，根据工程实际需求据实结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三、供货的价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清单内材料，以投标含税报价为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四、供货区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武隆辖区内景区和乡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五、供货时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则上在甲方提供采购清单后，应当日安全及时准确送达，具体送货时间以甲方的要求为准，如果因为供货商原因导致交货延迟，甲方有权对货物拒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六、质量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乙方供应的材料必须符合甲方规定的质量、规格和要求。若乙方所供材料不符合甲方要求，甲方有权退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甲方在采购材料时会优先选择固定供货商， 但若发现其他供货商的同类型物品价格更优，质量更好时，甲方有权选择其他供货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乙方无条件提供甲方所需的报销资料，如不能提供，甲方不予支付该项货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七、货物的运输及验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武隆区为送货区域、运输过程中损毁等风险一切安全责任由乙方自行承担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乙方将货物移交甲方时，乙方必须在交货同时开具盖章送货单作为结算对账依据。由甲方对货物的数量和质量等方面进行检验，并在乙方供货清单上签字确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八、费用结算及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材料费用结算周期为三个月，结算时乙方应提供送货明细清单与甲方进行核对，双方核对无误后乙方开具增值税专用发票，甲方在收到发票后十五个工作日内支付乙方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费由乙方垫付，运输前将费用报甲方审核后实施，与材料费用同时结算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九、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甲乙双方如有一方违约，由违约方承担由此给守约方造成的经济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乙方应严格按照甲方要求的采购数量与品种规格供应，杜绝以次充好和规格不符现象。若发现乙方提供的商品不符合甲方要求，甲方有权拒收，乙方必须按甲方规定的时间如数补送；若出现以上现象两次以上，甲方有权单方面终止本合同，选择其他供货商，并在以后采购供货商时不再将乙方例入供货商邀请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若乙方未按合同规定的时间将物品运送到甲方指定位置，每延期一日，乙方应向甲方支付该物品千分之二的违约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十、不可抗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何一方如确因人为不可抗力的原因，不能履行本合同时，应及时向对方通知不能履行合同的理由。在取得对方同意后，本合同可以不履行，并免予承担违约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一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甲乙双方保证将本合同有关内容作为商业机密对待， 并不透露给任何第三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合同自签订之日起有效期为一年，合同一式陆份， 甲方执肆份，乙方执贰份，双方签字盖章后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本合同未尽事宜，应由甲乙双方协商后签订补充合同，与本合同具有同等法律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本合同在履行期间，与本合同有关或因执行本合同所产生的争议，双方可通过协商解决，协商不成向甲方所在地人民法院提起诉讼。</w:t>
      </w:r>
    </w:p>
    <w:p>
      <w:pPr>
        <w:sectPr>
          <w:footerReference w:type="default" r:id="rId2"/>
          <w:type w:val="nextPage"/>
          <w:pgSz w:w="11920" w:h="16420"/>
          <w:pgMar w:left="1440" w:right="1440" w:gutter="0" w:header="0" w:top="1440" w:footer="9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tbl>
      <w:tblPr>
        <w:tblW w:w="895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42"/>
      </w:tblGrid>
      <w:tr>
        <w:trPr>
          <w:trHeight w:val="16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甲方（购买方）：重庆市武隆区惠隆乡村旅游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乙方（供货方）：</w:t>
            </w:r>
          </w:p>
        </w:tc>
      </w:tr>
      <w:tr>
        <w:trPr>
          <w:trHeight w:val="12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委托代理人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委托代理人：</w:t>
            </w:r>
          </w:p>
        </w:tc>
      </w:tr>
      <w:tr>
        <w:trPr>
          <w:trHeight w:val="13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方式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方式：</w:t>
            </w:r>
          </w:p>
        </w:tc>
      </w:tr>
      <w:tr>
        <w:trPr>
          <w:trHeight w:val="159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开户行：中国农业银行武隆支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账号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16601010400127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账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税号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1500232MA5YQU73X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址：重庆市武隆区凤山街道龙湖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-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此页无正文）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