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诚信承诺书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本公司（供货商）在近三年的经营活动中，无违法违规的不良记录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且未被市场监管等相关行政部门处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若被查实本公司提供的资料及上述承诺不属实，本公司将无条件承担由此带来的一切后果。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160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公司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47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8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