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重庆市武隆区惠隆乡村旅游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水泥采购竞争性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</w:rPr>
        <w:t>比选会议签到表</w:t>
      </w:r>
    </w:p>
    <w:p>
      <w:pPr>
        <w:pStyle w:val="Contents1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w w:val="100"/>
          <w:sz w:val="44"/>
          <w:szCs w:val="44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86"/>
        <w:gridCol w:w="2837"/>
        <w:gridCol w:w="1459"/>
        <w:gridCol w:w="2004"/>
      </w:tblGrid>
      <w:tr>
        <w:trPr/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地点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szCs w:val="30"/>
              </w:rPr>
              <w:t>：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时间：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职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1T07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