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授 权 委 托 书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pPr>
      <w:r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