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6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w w:val="96"/>
        </w:rPr>
      </w:pP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粉砂、碎石、片石采购竞争性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</w:rPr>
        <w:t>比选会议签到表</w:t>
      </w:r>
    </w:p>
    <w:p>
      <w:pPr>
        <w:pStyle w:val="Default"/>
        <w:rPr>
          <w:w w:val="96"/>
        </w:rPr>
      </w:pPr>
      <w:r>
        <w:rPr>
          <w:w w:val="96"/>
        </w:rPr>
      </w:r>
      <w:bookmarkStart w:id="1" w:name="OLE_LINK1"/>
      <w:bookmarkStart w:id="2" w:name="OLE_LINK1"/>
      <w:bookmarkEnd w:id="2"/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6"/>
        <w:gridCol w:w="2837"/>
        <w:gridCol w:w="1459"/>
        <w:gridCol w:w="2004"/>
      </w:tblGrid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地点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szCs w:val="30"/>
              </w:rPr>
              <w:t>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时间：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4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