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w w:val="95"/>
          <w:kern w:val="0"/>
          <w:sz w:val="44"/>
          <w:szCs w:val="44"/>
        </w:rPr>
        <w:t>食堂采购合</w:t>
      </w:r>
      <w:r>
        <w:rPr>
          <w:rFonts w:ascii="Times New Roman" w:hAnsi="Times New Roman" w:cs="Times New Roman" w:eastAsia="方正小标宋_GBK"/>
          <w:spacing w:val="19"/>
          <w:w w:val="95"/>
          <w:kern w:val="0"/>
          <w:sz w:val="44"/>
          <w:szCs w:val="44"/>
        </w:rPr>
        <w:t>同</w:t>
      </w:r>
    </w:p>
    <w:p>
      <w:pPr>
        <w:pStyle w:val="Normal"/>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甲方（需方）：重庆市武隆仙女山新区开发有限公司</w:t>
      </w:r>
    </w:p>
    <w:p>
      <w:pPr>
        <w:pStyle w:val="Normal"/>
        <w:spacing w:lineRule="exact" w:line="56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乙方（供方）：</w:t>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有意向乙方采购物品，乙方同意按照本合同约定的条款向甲方提供物品。为保护甲乙双方合法权益，依据《</w:t>
      </w:r>
      <w:hyperlink r:id="rId2" w:tgtFrame="https://baike.baidu.com/item/%E6%B0%91%E6%B3%95%E5%85%B8/_blank">
        <w:r>
          <w:rPr>
            <w:rStyle w:val="InternetLink"/>
            <w:rFonts w:ascii="Times New Roman" w:hAnsi="Times New Roman" w:cs="Times New Roman" w:eastAsia="方正仿宋_GBK"/>
            <w:sz w:val="32"/>
            <w:szCs w:val="32"/>
          </w:rPr>
          <w:t>中华人民共和国民法典</w:t>
        </w:r>
      </w:hyperlink>
      <w:r>
        <w:rPr>
          <w:rFonts w:ascii="Times New Roman" w:hAnsi="Times New Roman" w:cs="Times New Roman" w:eastAsia="方正仿宋_GBK"/>
          <w:sz w:val="32"/>
          <w:szCs w:val="32"/>
        </w:rPr>
        <w:t>》等相关规定，经双方平等友好协商，达成一致意见，特订立本合同，并共同遵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供货范围</w:t>
      </w:r>
      <w:r>
        <w:rPr>
          <w:rFonts w:ascii="Times New Roman" w:hAnsi="Times New Roman" w:cs="Times New Roman" w:eastAsia="方正仿宋_GBK"/>
          <w:sz w:val="32"/>
          <w:szCs w:val="32"/>
        </w:rPr>
        <w:t>：生鲜类（蔬菜类）；干货副食类（具体名称以甲方采购物品时的需求明细清单为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供货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乙方所供应的食品必须符合国家和行业的相关标准，并有义务按有关部门的要求及时向甲方提供各类合格证及检验、检疫证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所供应的食品必须保证新鲜，不得缺斤少两；不得掺杂使假；不得有腐烂变质、过期、霉变、生虫、污秽不洁及含有对人体有害的物质等现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所供应的食品必须按甲方采购要求供货，如：重量、规格、品类等应保持一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乙方须及时将货物无偿送达至甲方指定地点，由甲方对货物的品类、数量和质量等方面进行检验，并在乙方供货清单上签字确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乙方配送人员应具备有效的健康合格证明，配送车辆应符合相关卫生要求，并做好车辆的清洗、消毒等工作。</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六）乙方应确保所提供的食品具备完善的溯源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供货地点：</w:t>
      </w:r>
      <w:r>
        <w:rPr>
          <w:rFonts w:ascii="Times New Roman" w:hAnsi="Times New Roman" w:cs="Times New Roman" w:eastAsia="方正仿宋_GBK"/>
          <w:spacing w:val="-6"/>
          <w:sz w:val="32"/>
          <w:szCs w:val="32"/>
        </w:rPr>
        <w:t>重庆市武隆仙女山新区开发有限公司</w:t>
      </w:r>
      <w:r>
        <w:rPr>
          <w:rFonts w:ascii="Times New Roman" w:hAnsi="Times New Roman" w:cs="Times New Roman" w:eastAsia="方正仿宋_GBK"/>
          <w:sz w:val="32"/>
          <w:szCs w:val="32"/>
        </w:rPr>
        <w:t>（具体送货地址以甲方的要求为准）</w:t>
      </w:r>
    </w:p>
    <w:p>
      <w:pPr>
        <w:pStyle w:val="Normal"/>
        <w:spacing w:lineRule="exact" w:line="560"/>
        <w:ind w:firstLine="640"/>
        <w:rPr>
          <w:rFonts w:ascii="Times New Roman" w:hAnsi="Times New Roman" w:cs="Times New Roman"/>
        </w:rPr>
      </w:pPr>
      <w:r>
        <w:rPr>
          <w:rFonts w:ascii="Times New Roman" w:hAnsi="Times New Roman" w:cs="Times New Roman" w:eastAsia="方正黑体_GBK"/>
          <w:sz w:val="32"/>
          <w:szCs w:val="32"/>
        </w:rPr>
        <w:t>四、供货时间：</w:t>
      </w:r>
      <w:r>
        <w:rPr>
          <w:rFonts w:ascii="Times New Roman" w:hAnsi="Times New Roman" w:cs="Times New Roman" w:eastAsia="方正仿宋_GBK"/>
          <w:sz w:val="32"/>
          <w:szCs w:val="32"/>
        </w:rPr>
        <w:t>具体送货时间以甲方的要求为准，以确保甲方工作正常运营。如果因为供货商原因导致交货延迟，甲方有权对货物拒收。</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供货价格</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生鲜类供货价格以不高于市场零售价。</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二）干货副食类供货价格以甲方指定的类目和价格为准</w:t>
      </w:r>
      <w:r>
        <w:rPr>
          <w:rFonts w:ascii="Times New Roman" w:hAnsi="Times New Roman" w:cs="Times New Roman" w:eastAsia="方正仿宋_GBK"/>
          <w:spacing w:val="-6"/>
          <w:sz w:val="32"/>
          <w:szCs w:val="32"/>
        </w:rPr>
        <w:t>见附件（含税价）。</w:t>
      </w:r>
    </w:p>
    <w:p>
      <w:pPr>
        <w:pStyle w:val="Normal"/>
        <w:spacing w:lineRule="exact" w:line="560"/>
        <w:ind w:firstLine="616"/>
        <w:rPr>
          <w:rFonts w:ascii="Times New Roman" w:hAnsi="Times New Roman" w:eastAsia="方正仿宋_GBK" w:cs="Times New Roman"/>
          <w:sz w:val="32"/>
          <w:szCs w:val="32"/>
        </w:rPr>
      </w:pPr>
      <w:r>
        <w:rPr>
          <w:rFonts w:ascii="Times New Roman" w:hAnsi="Times New Roman" w:cs="Times New Roman" w:eastAsia="方正仿宋_GBK"/>
          <w:sz w:val="32"/>
          <w:szCs w:val="32"/>
        </w:rPr>
        <w:t>（三）甲方有权对乙方的供货价提出质疑（包含未被纳入的干货副食类目供货价），乙方有义务对此价格作出合理的解释并调整，若乙方供货价格高于市场行情的零售价格，甲方有权单方面终止本合同，选择其他供应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费用结算方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付方式：甲方以季度为支付周期，按供货总价的</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结算。乙方在开具发票结算前应提供送货明细清单与甲方进行核对，双方核对无误后乙方开具有效的增值税专用发票，甲方在收到发票十五个工作日内对公支付乙方费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color w:val="000000"/>
          <w:sz w:val="32"/>
          <w:szCs w:val="32"/>
        </w:rPr>
        <w:t>乙方收款银行账号信息</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开户名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户银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帐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甲方开票信息：</w:t>
      </w:r>
    </w:p>
    <w:p>
      <w:pPr>
        <w:pStyle w:val="Style16"/>
        <w:widowControl/>
        <w:spacing w:lineRule="exact" w:line="56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公司名称：重庆市武隆仙女山新区开发有限公司</w:t>
      </w:r>
    </w:p>
    <w:p>
      <w:pPr>
        <w:pStyle w:val="Style16"/>
        <w:widowControl/>
        <w:spacing w:lineRule="exact" w:line="5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纳税人识别号：</w:t>
      </w:r>
      <w:r>
        <w:rPr>
          <w:rFonts w:eastAsia="方正仿宋_GBK" w:cs="Times New Roman" w:ascii="Times New Roman" w:hAnsi="Times New Roman"/>
          <w:color w:val="000000"/>
          <w:sz w:val="32"/>
          <w:szCs w:val="32"/>
        </w:rPr>
        <w:t>915002326608566481</w:t>
      </w:r>
    </w:p>
    <w:p>
      <w:pPr>
        <w:pStyle w:val="Style16"/>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册地址：重庆市武隆区仙女山镇香叶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幢</w:t>
      </w:r>
    </w:p>
    <w:p>
      <w:pPr>
        <w:pStyle w:val="Style16"/>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册电话：</w:t>
      </w:r>
      <w:r>
        <w:rPr>
          <w:rFonts w:eastAsia="方正仿宋_GBK" w:cs="Times New Roman" w:ascii="Times New Roman" w:hAnsi="Times New Roman"/>
          <w:color w:val="000000"/>
          <w:sz w:val="32"/>
          <w:szCs w:val="32"/>
        </w:rPr>
        <w:t>023-77733883</w:t>
      </w:r>
    </w:p>
    <w:p>
      <w:pPr>
        <w:pStyle w:val="Style16"/>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户银行：中国农业发展银行武隆支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账号：</w:t>
      </w:r>
      <w:r>
        <w:rPr>
          <w:rFonts w:eastAsia="方正仿宋_GBK" w:cs="Times New Roman" w:ascii="Times New Roman" w:hAnsi="Times New Roman"/>
          <w:color w:val="000000"/>
          <w:sz w:val="32"/>
          <w:szCs w:val="32"/>
        </w:rPr>
        <w:t>20350023200100000047111</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安全责任</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一）因乙方供应物品的质量和安全问题引起的食物安全问题，由乙方依法承担相关法律责任及经济损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在将货物运送到甲方指定地点的过程中，造成的货物丢失、损坏等风险和一切安全责任由乙方承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应为货物提供适宜运输的包装方式，因乙方包装不良所发生的损失或使用不妥善的防护措施而造成的货物损毁、变质，乙方应自行承担由此带来的一切损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乙方将货物移交甲方时，由甲方对货物的数量和质量等方面进行检验，并在乙方供货清单上签字确认。</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违约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乙方供应物品质量问题引起的食物中毒，由乙方依法承担相关法律责任。若因甲方烹饪不当或者食堂卫生条件状况等造成食物中毒，由甲方自行承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乙方在供货过</w:t>
      </w:r>
      <w:r>
        <w:rPr>
          <w:rFonts w:ascii="Times New Roman" w:hAnsi="Times New Roman" w:cs="Times New Roman" w:eastAsia="方正仿宋_GBK"/>
          <w:spacing w:val="-6"/>
          <w:sz w:val="32"/>
          <w:szCs w:val="32"/>
        </w:rPr>
        <w:t>程中未严格按照甲方采购要求供应，包括但不限于</w:t>
      </w:r>
      <w:r>
        <w:rPr>
          <w:rFonts w:ascii="Times New Roman" w:hAnsi="Times New Roman" w:cs="Times New Roman" w:eastAsia="方正仿宋_GBK"/>
          <w:sz w:val="32"/>
          <w:szCs w:val="32"/>
        </w:rPr>
        <w:t>供货时间、规格、数量、食品质量不达标等违反合同供货约定条款的问题，甲方有权拒收，且乙方应承担相应的违约责任。</w:t>
      </w:r>
    </w:p>
    <w:p>
      <w:pPr>
        <w:pStyle w:val="Normal"/>
        <w:spacing w:lineRule="exact" w:line="570"/>
        <w:ind w:firstLine="616"/>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若乙方在供货过程中出现未按甲方要求的时间送货，每延迟一天送货将扣除履约保证金的百分之一。</w:t>
      </w:r>
    </w:p>
    <w:p>
      <w:pPr>
        <w:pStyle w:val="Normal"/>
        <w:spacing w:lineRule="exact" w:line="570"/>
        <w:ind w:firstLine="616"/>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若乙方未按甲方的要求将货品运送到指定位置，甲方有权拒收且每出现一次，甲方将扣除履约保证金的百分之二。</w:t>
      </w:r>
    </w:p>
    <w:p>
      <w:pPr>
        <w:pStyle w:val="Normal"/>
        <w:spacing w:lineRule="exact" w:line="570"/>
        <w:ind w:firstLine="616"/>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若乙方未按甲方的采购要求供应货品，包括但不限于缺斤少两、以次充好、货不对标、食品质量不达标等问题，甲方有权拒收货品（以甲方验收的为准），且乙方必须按甲方的要求如数补送，初次给予口头警告；若发现以上现象两次，将给予书面告知；若发现以上现象三次甲方未支付的全部货款作为乙方应承担的违约金不再支付，且甲方有权单方面解除本合同，不再退还缴纳的保证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乙方在供货过程中，如擅自提高物品价格，初次给予口头警告；若发现两次，将给予书面告知；若发现三次甲方未支付的全部货款作为乙方应承担的违约金不再支付，且甲方有权单方面解除本合同，不再退还缴纳的保证金。</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四）甲乙双方如有一方违约，由违约方承担由此给守约方造成的经济损失。</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违约责任</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供货服务期间，若乙方拒绝向甲方供货，甲方将扣除全部履约保证金作为乙方应承担的违约金，且单方面有权单方面解除本合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或其代表在供货期间向甲方员工行贿，包括但不限于给予礼品、礼金、佣金、回扣等，以谋取不正当利益的，甲方有权扣除全部履约金且解除合同，并依法追究相应的法律责任。</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如乙方提供的食品含有违禁品、被污染、无合格证等可能危害人体健康的情况，一经发现，甲方有权扣除全部履约金并立即终止本合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双方就履约保证金扣除发生争议的或合同未能约定事宜，双方可协商解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附则</w:t>
      </w:r>
    </w:p>
    <w:p>
      <w:pPr>
        <w:pStyle w:val="Normal"/>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甲方将每年组织物资申购部门对乙方进行服务评分，评分内容含供货情况（</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分）、产品质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分）、售后服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等作出综合评价，计入供应商年度评分。年度综合评分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及以下，下次招标不再纳入供应商备选范围，综合评分（</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分及以上）作为续签合作的优先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甲乙双方保证将本合同有关内容作为商业机密对待，并不透露给任何第三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次采购供货服务期为</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rPr>
        <w:t>年，合同一式肆份，甲方执叁份，乙方执一份，双方签字盖章后生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合同未尽事宜，应由甲乙双方协商后以书面形式补充，加盖甲乙双方公章，授权代表签字后生效，与本合同具有同等法律效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合同在履行期间，与本合同有关或因执行本合同所产生的争议，双方可通过协商解决或者向由甲方所在地人民法院提起诉讼。</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16"/>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pacing w:val="-20"/>
          <w:sz w:val="32"/>
          <w:szCs w:val="32"/>
        </w:rPr>
        <w:t>法定代表或委托代理人：</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法定代表或委托代理人：</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人：</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签订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420"/>
    </w:pPr>
    <w:rPr>
      <w:rFonts w:cs="Times New Roman"/>
      <w:sz w:val="24"/>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7:00Z</dcterms:created>
  <dc:creator>七友</dc:creator>
  <dc:description/>
  <dc:language>en-US</dc:language>
  <cp:lastModifiedBy>七友</cp:lastModifiedBy>
  <dcterms:modified xsi:type="dcterms:W3CDTF">2024-11-15T08: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198E9EA34F6CA131B27255B6362B_11</vt:lpwstr>
  </property>
  <property fmtid="{D5CDD505-2E9C-101B-9397-08002B2CF9AE}" pid="3" name="KSOProductBuildVer">
    <vt:lpwstr>2052-12.1.0.18912</vt:lpwstr>
  </property>
</Properties>
</file>