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19"/>
        <w:gridCol w:w="747"/>
        <w:gridCol w:w="1893"/>
        <w:gridCol w:w="728"/>
      </w:tblGrid>
      <w:tr>
        <w:trPr>
          <w:trHeight w:val="652" w:hRule="atLeast"/>
        </w:trPr>
        <w:tc>
          <w:tcPr>
            <w:tcW w:w="81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装裱作品目录</w:t>
            </w:r>
          </w:p>
        </w:tc>
      </w:tr>
      <w:tr>
        <w:trPr>
          <w:trHeight w:val="8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高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*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江胜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*3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生三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*3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云天龙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一夜雨荷正波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生三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山、天生三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金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风和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江立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生三桥世界奇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竹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山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藤挂云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芙蓉江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*3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远时空 化境武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*3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十五载长歌奋进  赓续前行再奏华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旅游三十载  逐梦未来更精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象武隆  川江号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答猿（清）  乌江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七律长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喀斯特世界自然遗产博物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之火可以燎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于至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得糊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雍《心安吟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上等愿结中等缘享下等福 择高处立寻平处住往宽处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无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飞 满江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月悠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管风吹浪打，胜似闲庭信步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静致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用汗水浇灌收获，以实干笃定前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敦儒  《鹧鸪天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都作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之所忧，我必念之；民之所盼，我必行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 方得始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虽远，行则将至；事虽难，做则必成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，牢记使命，奋进新时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操  短歌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功《武隆吟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渊明  四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崇惟志，业广惟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锡 陋室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飞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滩口占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 砥砺前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自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大志、明大德、成大才、担大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远时空 化境武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纳百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胤（明）  天生桥二首（一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善若水 厚德载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破浣溪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滩头风欲平（佚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风和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七十五载，风雨兼程，铸就辉煌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在勤，勤则不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甫（唐） 望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湾（唐）次北固山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冕（元） 墨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镇（元）《为王学士题米元章溪山骤雨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雅兰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上清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林新叶催陈叶 流水前波让后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淼   武  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善若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之所趋，无远弗届，穷山距海，不能限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十五载建国情，万众一心，共筑中国梦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康《仙女山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胤（明） 天生桥二首（二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温泉不夜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道酬勤、人道酬善、商道酬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土而为山，积水而为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有牺牲多壮志，敢教日月换新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似兰斯馨 如竹高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彰   天生三桥（新韵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十五载建国路，风华正茂，再创新辉煌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亮 诫子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   题仙女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行健，君子以自强不息；地势坤，君子以厚德载物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山为盟 白马为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操 观沧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*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以修心  俭以修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谈误国  实干兴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上无难事  只要肯攀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2:00Z</dcterms:created>
  <dc:creator>瓊</dc:creator>
  <dc:description/>
  <dc:language>en-US</dc:language>
  <cp:lastModifiedBy>瓊</cp:lastModifiedBy>
  <dcterms:modified xsi:type="dcterms:W3CDTF">2024-11-08T03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E1D392B4541929831878351964EAD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