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补充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》演职人员面试成绩及是否进入体检环节人员名单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监助理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岗、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台监督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岗）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97"/>
        <w:gridCol w:w="989"/>
        <w:gridCol w:w="2269"/>
        <w:gridCol w:w="1058"/>
        <w:gridCol w:w="989"/>
        <w:gridCol w:w="1318"/>
      </w:tblGrid>
      <w:tr>
        <w:trPr>
          <w:trHeight w:val="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4********08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菲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21********6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舞监助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9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素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7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濒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8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6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5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益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731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尚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其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濒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晓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7********3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7********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诗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0********7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江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婷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萍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02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川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柯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*5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0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7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*76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7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8********57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垚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4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2********68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23********07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淳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91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红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428********17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2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4********23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学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东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0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兴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2********58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南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********39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9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5********1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9********2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2********9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6********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********1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9********6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贵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6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9********0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2********6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彦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02********1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焕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79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华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********1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舞监助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6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00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04********1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柯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3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5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七友</cp:lastModifiedBy>
  <cp:lastPrinted>2023-02-15T11:01:00Z</cp:lastPrinted>
  <dcterms:modified xsi:type="dcterms:W3CDTF">2024-08-23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BD9F192043AF94C3489705FA92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