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Default"/>
        <w:jc w:val="center"/>
        <w:rPr>
          <w:rFonts w:ascii="方正黑体_GBK" w:hAnsi="方正黑体_GBK" w:eastAsia="方正黑体_GBK" w:cs="方正黑体_GBK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办公用品报价表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3196"/>
        <w:gridCol w:w="1684"/>
        <w:gridCol w:w="727"/>
        <w:gridCol w:w="935"/>
        <w:gridCol w:w="732"/>
        <w:gridCol w:w="1000"/>
      </w:tblGrid>
      <w:tr>
        <w:trPr>
          <w:tblHeader w:val="true"/>
          <w:trHeight w:val="9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印纸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光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印纸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按动中性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中性签字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m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中性签字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按动中性笔替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中性签字笔替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m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中性签字笔替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心子弹中性签字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心子弹中性签字笔替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心文件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玛加厚牛皮纸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印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圆形财务快干印台印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80m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双电源计算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号</w:t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透明胶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mm*60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打孔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按扣文件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文具收纳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提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文袋文件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笔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省力订书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8</w:t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省力订书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号</w:t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彩色长尾票夹筒装（混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彩色长尾票夹筒装（混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彩色长尾票夹筒装（混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彩色长尾票夹筒装（混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能活页笔记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16-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能活页笔记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5-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回形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角杆铅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面文件收纳盒文件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光彩色备忘便利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×76mm/4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光文具橡皮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m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通用直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克中性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克中性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克中性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双强力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2</w:t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A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胶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纸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*160m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/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书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*10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盒</w:t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形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盒</w:t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平均报价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13:00Z</dcterms:created>
  <dc:creator>Administrator</dc:creator>
  <dc:description/>
  <dc:language>en-US</dc:language>
  <cp:lastModifiedBy>Administrator</cp:lastModifiedBy>
  <dcterms:modified xsi:type="dcterms:W3CDTF">2023-07-19T06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