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廉政风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武隆区喀斯特印象文化发展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积极配合贵公司进行的比选工作，有效遏制不公平竞争和违规违纪问题的发生，确保谈判工作的公平、公正、公开，我们特向贵公司承诺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自觉遵守国家法律法规及贵公司有关廉政建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不使用不正当手段妨碍、提高谈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按照贵公司邀请函要求进行报名比选，不隐瞒本单位资质的真实情况，资质符合规定。保证不会以其他人名义参与谈判或者以其他方式弄虚作假，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不以任何方式向贵公司或者商务谈判成员赠送礼品、礼金及有价证券；不宴请或邀请贵公司的任何人参加高档娱乐消费、旅游等活动；不以任何形式报销贵公司任何人以及亲友的各种票据及费用；不进行可能影响谈判公平、公正的任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不向贵公司涉及谈判的部门及个人支付好处费、介绍费；购置或提供通讯工具、交通工具、电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一旦发现相关人员在谈判过程中有索要财物等不廉洁行为，坚决予以抵制，并及时向贵公司纪检部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我方自愿将本承诺书作为谈判文件及合同的附件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若违反上述承诺或违反有关法律法规以及贵公司有关规定，我方自愿永久放弃参与贵公司的所有业务往来，并承担贵公司制度规定的赔偿金额及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本承诺书自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或授权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2:00Z</dcterms:created>
  <dc:creator>冯军</dc:creator>
  <dc:description/>
  <dc:language>en-US</dc:language>
  <cp:lastModifiedBy>Administrator</cp:lastModifiedBy>
  <dcterms:modified xsi:type="dcterms:W3CDTF">2023-01-30T08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