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武隆区综合应急救援队员招聘体能素质测试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/>
              </w:rPr>
              <w:t>（合计总分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分，体能测试成绩按照每个单项分值</w:t>
            </w:r>
            <w:r>
              <w:rPr>
                <w:rFonts w:eastAsia="方正仿宋_GBK" w:cs="Times New Roman"/>
                <w:color w:val="000000"/>
                <w:sz w:val="30"/>
                <w:szCs w:val="30"/>
              </w:rPr>
              <w:t>×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25%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合计计算</w:t>
            </w:r>
            <w:r>
              <w:rPr>
                <w:rFonts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_GB2312;楷体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占比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0″</w:t>
            </w:r>
          </w:p>
        </w:tc>
      </w:tr>
      <w:tr>
        <w:trPr>
          <w:trHeight w:val="173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单个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在跑道或平地上标出起点线，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从起点线处听到起跑口令后起跑，完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.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分值范围内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每递减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秒增加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秒及以下均记为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占比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highlight w:val="darkGray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0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171" w:hanging="182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171" w:hanging="182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在跑道或平地上标出起跳线，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74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eastAsia="zh-CN"/>
              </w:rPr>
              <w:t>分值范围内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每递增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厘米增加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米及以上记为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74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杠引体向上（次</w:t>
            </w:r>
            <w:r>
              <w:rPr>
                <w:rFonts w:eastAsia="黑体"/>
                <w:color w:val="000000"/>
                <w:sz w:val="24"/>
                <w:szCs w:val="24"/>
              </w:rPr>
              <w:t>/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占比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按照规定动作要领完成动作。引体时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正握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分值范围内，每递增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个增加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分，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个及以上记为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黑体"/>
                <w:color w:val="000000"/>
                <w:sz w:val="24"/>
                <w:szCs w:val="24"/>
              </w:rPr>
              <w:t>/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  <w:r>
              <w:rPr>
                <w:rFonts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占比</w:t>
            </w: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25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按照规定动作要领完成动作。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俯卧撑时两掌分开撑地，与肩平宽，两脚尖并齐，身体平撑离地，两肘向下弯曲至小于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cs="Times New Roman" w:eastAsia="仿宋_GB2312;仿宋"/>
                <w:color w:val="000000"/>
                <w:sz w:val="24"/>
                <w:szCs w:val="24"/>
                <w:lang w:val="en-US" w:eastAsia="zh-CN"/>
              </w:rPr>
              <w:t>度，而后恢复直撑为完成一次动作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分值范围内，每增加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个增加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个及以上记为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74"/>
              <w:jc w:val="left"/>
              <w:textAlignment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altName w:val="Palatino Linotype"/>
    <w:charset w:val="00"/>
    <w:family w:val="roman"/>
    <w:pitch w:val="default"/>
  </w:font>
  <w:font w:name="Arial Unicode MS">
    <w:altName w:val="宋体"/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basedOn w:val="Normal"/>
    <w:next w:val="Style1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;仿宋" w:hAnsi="仿宋_GB2312;仿宋" w:eastAsia="仿宋_GB2312;仿宋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9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ar-SA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Palatino Linotype" w:hAnsi="Cambria;Palatino Linotype" w:eastAsia="宋体" w:cs="Times New Roman"/>
      <w:sz w:val="24"/>
      <w:szCs w:val="24"/>
      <w:lang w:bidi="ar-SA"/>
    </w:rPr>
  </w:style>
  <w:style w:type="paragraph" w:styleId="Footer">
    <w:name w:val="Footer"/>
    <w:basedOn w:val="Normal"/>
    <w:next w:val="Style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lang w:bidi="ar-SA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10T09:06:00Z</cp:lastPrinted>
  <dcterms:modified xsi:type="dcterms:W3CDTF">2023-01-30T02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D02E569474071AB4C5E33D03BF380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