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投标人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投标人在开展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__________________________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项目名称）招标投标活动中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严格遵守《中华人民共和国招标投标法》、《中华人民共和国招标投标法实施条例》、《重庆市招标投标条例》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法律法规，并作如下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不允许他人以本单位名义或者以他人名义投标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不得有串通投标、弄虚作假谋取中标、使用不正当手段妨碍和排挤他人投标、恶意低价投标、在招标投标活动中行贿等违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违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行为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不得无正当理由放弃中标，或者在签订合同时向招标人提出附加条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拒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行招标要求及合同条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中标后不得将中标项目转包，或者违法分包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严格履行合同约定的权利和义务，不随意变更项目实施内容、项目管理人员、合同价格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委托管理时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；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加强项目管理，确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度、质量、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设计审查、如期开业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杜绝出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延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服务滞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或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前期技术服务和经营管理中要求增加费用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得有其他违法违规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如违反本承诺，本单位愿意接受公开通报、记入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信用信息库和有关行政监督部门依法进行的处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4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单位名称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48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法定代表人（签字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48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_____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cs="Times New Roman"/>
      <w:kern w:val="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0:00Z</dcterms:created>
  <dc:creator>李成英</dc:creator>
  <dc:description/>
  <dc:language>en-US</dc:language>
  <cp:lastModifiedBy>李成英</cp:lastModifiedBy>
  <dcterms:modified xsi:type="dcterms:W3CDTF">2021-09-09T02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