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重庆市武隆喀斯特旅游产业（集团）有限公司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选拔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经营管理人员情况一览表</w:t>
      </w:r>
    </w:p>
    <w:tbl>
      <w:tblPr>
        <w:tblW w:w="15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389"/>
        <w:gridCol w:w="1717"/>
        <w:gridCol w:w="733"/>
        <w:gridCol w:w="8993"/>
        <w:gridCol w:w="1670"/>
      </w:tblGrid>
      <w:tr>
        <w:trPr>
          <w:tblHeader w:val="true"/>
          <w:trHeight w:val="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职务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职数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lang w:val="en-US" w:eastAsia="zh-CN"/>
              </w:rPr>
              <w:t>备注</w:t>
            </w:r>
          </w:p>
        </w:tc>
      </w:tr>
      <w:tr>
        <w:trPr>
          <w:trHeight w:val="8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喀斯特（集团）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营销总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品牌建设、宣传推广、渠道建设、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旅行社业务等领域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履行“技术总开关”职责，为部门业务进行技术把关，为集体决策提供技术支撑。严格执行产业集团公司的各项决议，处理相关业务并定期向集团公司报告工作开展情况；负责制订和完善各项管理制度，建立科学运行管理机制，确保各项经营目标任务的达成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酒店管理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总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负责制定和实施酒店管理公司总体战略与年度经营计划；建立健全酒店管理公司管理体系与组织结构；负责酒店管理公司成员酒店文化和员工队伍建设；负责与社会职能部门之间的协调与沟通；全面管理酒店管理公司经营、销售、渠道建设、宣传推广等工作；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参与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酒店项目设计规划。严格执行产业集团公司的各项决议；经产业集团公司授权，处理相关业务并定期向集团公司报告工作开展情况；负责制订和完善公司各项管理制度，建立科学运行管理机制，加强服务质量和安全管理，确保各项经营目标任务的达成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创商贸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总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负责旅游产品的研发、推广、销售等工作；根据集团公司战略目标，做好战略目标的分解及运营；严格执行产业集团公司的各项决议；经产业集团公司授权，处理相关业务并定期向集团公司报告工作开展情况；负责制订和完善公司各项管理制度，建立科学运行管理机制，加强服务质量和安全管理，确保各项经营目标任务的达成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羊角古镇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总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负责羊角古镇运营、业态拓展等工作；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根据集团公司战略目标，做好战略目标的分解及运营；严格执行产业集团公司的各项决议；经产业集团公司授权，处理相关业务并定期向集团公司报告工作开展情况；负责制订和完善公司各项管理制度，建立科学运行管理机制，加强服务质量和安全管理，确保各项经营目标任务的达成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隆畅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负责党建、行政、财务、人事等管理工作，负责公文审核，重要公文起草，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参与制定公司年度经营计划、预算方案；制定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工作的工作计划；负责公司的内部管理系统正常运行；负责组织监督、检查公司管理制度落实情况，维护办公秩序；负责组织公司重要会议、重大活动的筹备和重要接待等工作；负责公司内部企业文化建设工作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营销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协助总经理执行公司各项决议，完成总经理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作出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的经营计划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和各项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工作；督导各部门具体工作内容和任务完成情况；完善、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督察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公司管理制度、岗位责任、服务程序的落实执行情况；就总经理提出的经营战略、方案、项目开发等提出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细化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建议，对旅游市场进行研究；负责财务部整体管理工作，严格执行财务支付制度；负责公司采购、资产管理、安全的全面管理；负责公司与集团公司及各部门的统筹协调工作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副总经理（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业务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参与公司重大经营决策，分管营销工作；负责公司大客户的开发、维护、管理及客户服务；负责制定销售政策和执行营销方案；负责公司业务规范、流程的建立，并对制度的执行进行监督和指导；负责公司业务流程管理，包括销售计划制定、销售进度和销售预算的控制；负责所辖业务相关费用的审核，并对实际效果负责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万祥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国际旅行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负责公司大客户的开发、维护、管理及客户服务；负责制定销售政策和执行营销方案；负责公司业务规范、流程的建立，并对制度的执行进行监督和指导；负责公司业务流程管理，包括销售计划制定、销售进度和销售预算的控制；负责所辖业务相关费用的审核，并对实际效果负责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旅游资源开发建设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负责乡村旅游示范点的运营；主持调研公司业务发展的外部环境和内部情况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主持制订公司业务短中期发展规划和年度业务计划；协助拟订业务组织调整方案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品牌推广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根据公司发展战略规划，进行公司品牌战略规划及品牌体系建立，包括品牌形象设计、品牌内容包装、品牌营销策划执行、舆情监控、危机处理等；负责进行公司市场战略规划，制定公司的市场推广的工作计划，提出市场推广、品牌、活动等方面的具体方向和实施方案并落实推广计划；进行市场调研与分析，研究同行、业界发展状况，定期进行市场预测及情报分析，为公司决策提供依据；树立公司品牌影响力和领先优势，负责建立企业形象识别系统，确保品牌形象的统一传播；负责外部媒体的渠道建设、宣传合作，进行多渠道的线上推广，以及公司自媒体矩阵的搭建、策划、运营；负责管理品牌推广团队，并对团队成员和相关部门进行培训和指导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印象文化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负责公司行政、人力、安全、机关后勤、票务销售等工作；协助总经理调查研究、了解公司经营管理情况并提出处理意见或建议，供总经理决策；完善公司应急预案、节假日接待方案，做好安全检查、隐患排查，维护车场秩序，做好应急情况处置；根据公司发展的要求制定人力资源规划战略，设计并完善公司人力资源结构，完成公司职工的日常招聘工作，完善公司绩效考核制度；及时汇报处理来信、来访事件；开展工会工作，按照相关规定落实员工福利待遇，解决员工困难；按时出色的完成各项交办工作任务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副总经理（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业务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负责印象武隆整台演出的节目指导、排练、服装道具制作、灯光音响操控管理等工作；负责与北京印象文化公司的协调对接工作；规范艺术团、技术设备中心各种规章制度，并监督执行；负责艺术团人才队伍建设，演出设备设施采购、维修维护，及分管部门的全面管理工作；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根据公司实际情况拟定演出计划，制定评分标准，严格考核，保障演出顺利进行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根据安全管理属地原则，严格按照应急预案、接待方案执行，做好属地安全检查、隐患排查，做好应急情况处置。监督演职人员正确佩戴和适应标准的劳动防护用品，不违规冒险操作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按时出色的完成部总经理交办各项工作任务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羊角古镇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负责向总经理汇报相关工作开展情况和进度，贯彻执行公司下达的各项工作任务；负责督促、考核、提升羊角古镇服务质量、环境卫生、日常纪律，执行公司的各项规章制度，负责制定及补充各项规章制度并落地；负责古镇商贸业态规划、培育，并规范入驻商户日常管理及培训；做好羊角古镇日常的安全检查、监督和预防，确保羊角古镇分公司安全责任事故零目标；负责分公司内外部协调、沟通工作，及时处理羊角古镇运营管理中的各项事务；完成领导交办的各项工作任务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</w:t>
            </w:r>
          </w:p>
        </w:tc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0:00Z</dcterms:created>
  <dc:creator>ing</dc:creator>
  <dc:description/>
  <dc:language>en-US</dc:language>
  <cp:lastModifiedBy>ing</cp:lastModifiedBy>
  <dcterms:modified xsi:type="dcterms:W3CDTF">2020-06-16T02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