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岗位条件一览表</w:t>
      </w:r>
    </w:p>
    <w:tbl>
      <w:tblPr>
        <w:tblW w:w="14553" w:type="dxa"/>
        <w:jc w:val="left"/>
        <w:tblInd w:w="-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579"/>
        <w:gridCol w:w="454"/>
        <w:gridCol w:w="476"/>
        <w:gridCol w:w="972"/>
        <w:gridCol w:w="753"/>
        <w:gridCol w:w="892"/>
        <w:gridCol w:w="1050"/>
        <w:gridCol w:w="3428"/>
        <w:gridCol w:w="4052"/>
        <w:gridCol w:w="1409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拟招人数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任职条件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职称或职业资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业水平、资历及相关要求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船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二类船长及以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实际操作能力，应变能力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，敬业，责任心强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负责船舶的管理和驾驶，对船舶的安全生产、技术业务和行政管理统一领导、 全面负责，领导全体船员并以身作则地贯彻执行我国有关水上交通安全的法律、法规，熟悉和执行公司的安全和境、环境保护方针，根据公司的要求安全优质地全面完成运输生产任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轮机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一类轮机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实际操作能力，应变能力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，敬业，责任心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负责船舶推进以及机械和电气装置操作维护。在船长领导下工作，是全船机械、动力、电气（无线电通信导航设备和甲板部使用的电子仪器除外）设备的技术总负责人，并对其他部门使用设备的技术管理进行监督和指导。全面负责轮机部的生产业务和行政管理工作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管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一类管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实际操作能力，应变能力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具备较强的团队合作精神，敬业，责任心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在轮机长领导下，履行航行和停泊值班职责，主管船舶推进装置及其附属设备。领导二管轮及以下的轮机部人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电机员、电工除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，负责主机、舵机、空调、冷藏机及其系统的管理、使用、保养和维修，协助轮机长搞好技术管理和轮机部日常工作。轮机长因故不能履行职务时，代理轮机长职务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3:00Z</dcterms:created>
  <dc:creator>ing</dc:creator>
  <dc:description/>
  <dc:language>en-US</dc:language>
  <cp:lastModifiedBy>ing</cp:lastModifiedBy>
  <dcterms:modified xsi:type="dcterms:W3CDTF">2020-05-29T01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